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††††††††††††††††††††††††††††††††††††††††††††††††††</w:t>
      </w:r>
      <w:r>
        <w:rPr/>
        <w:t>ഊ††††††††††††††††††††††††††††††††††††††††††††††††††ഊ††††††††††††††††††††††††††††††††††††††††††††††††††ഊ††††††††††††††††††††††††††††††††††††††††††††††††††ഊ††††††††††††††††††††††††††††††††††††††††††††††††††ഊ††††††††††††††††††††††₰</w:t>
      </w:r>
      <w:r>
        <w:rPr/>
        <w:t>뀠††††††††††††††††††††††††††</w:t>
      </w:r>
      <w:r>
        <w:rPr/>
        <w:t>ഊ†††††††††††††††††††††</w:t>
      </w:r>
      <w:r>
        <w:rPr/>
        <w:t>닛??††††††††††††††††††††††††</w:t>
      </w:r>
      <w:r>
        <w:rPr/>
        <w:t>ഊ††††††††††††††††††††⃛???†††††††††††††††††††††††ഊ††††††††††††††††††††</w:t>
      </w:r>
      <w:r>
        <w:rPr/>
        <w:t>뇛???†††††††††††††††††††††††</w:t>
      </w:r>
      <w:r>
        <w:rPr/>
        <w:t>ഊ††††††††††††††††††††</w:t>
      </w:r>
      <w:r>
        <w:rPr/>
        <w:t>냛???†††††††††††††††††††††††</w:t>
      </w:r>
      <w:r>
        <w:rPr/>
        <w:t>ഊ††††††††††††††††††††₲???†††††††††††††††††††††††ഊ†††††††††††††††††††††₲??††††††††††††††††††††††††ഊ††††††††††††††††††††††††††††††††††††††††††††††††††ഊ†††††††††††††††††††₱???</w:t>
      </w:r>
      <w:r>
        <w:rPr/>
        <w:t>뀠†††††††††††††††††††††††</w:t>
      </w:r>
      <w:r>
        <w:rPr/>
        <w:t>ഊ††††††††††††††††††</w:t>
      </w:r>
      <w:r>
        <w:rPr/>
        <w:t>냛?????†††††††††††††††††††††</w:t>
      </w:r>
      <w:r>
        <w:rPr/>
        <w:t>ഊ†††††††††††††††††⃛??????††††††††††††††††††††ഊ†††††††††††††††††??</w:t>
      </w:r>
      <w:r>
        <w:rPr/>
        <w:t>놰낰놲??†††††††††††††††††††††</w:t>
      </w:r>
      <w:r>
        <w:rPr/>
        <w:t>ഊ††††††††††††††††⃛?</w:t>
      </w:r>
      <w:r>
        <w:rPr/>
        <w:t>뀠†††††뇛??†††††††††††††††††††</w:t>
      </w:r>
      <w:r>
        <w:rPr/>
        <w:t>ഊ††††††††††††††††</w:t>
      </w:r>
      <w:r>
        <w:rPr/>
        <w:t>닛?††††††††냛?††††††††††††††††††††</w:t>
      </w:r>
      <w:r>
        <w:rPr/>
        <w:t>ഊ††††††††††††††††?</w:t>
      </w:r>
      <w:r>
        <w:rPr/>
        <w:t>뀠†††††††††뇛?†††††††††††††††††††</w:t>
      </w:r>
      <w:r>
        <w:rPr/>
        <w:t>ഊ††††††††††††††††?†††††††††††?†††††††††††††††††††ഊ†††††††††††††₰</w:t>
      </w:r>
      <w:r>
        <w:rPr/>
        <w:t>낰†?†††††††††††⃛넠†††††††††††††††††††</w:t>
      </w:r>
      <w:r>
        <w:rPr/>
        <w:t>ഊ†††††††††††</w:t>
      </w:r>
      <w:r>
        <w:rPr/>
        <w:t>낲??††††††††††††††††††††††††††††††††††</w:t>
      </w:r>
      <w:r>
        <w:rPr/>
        <w:t>ഊ††††††††††??</w:t>
      </w:r>
      <w:r>
        <w:rPr/>
        <w:t>넠†††††††††††††††††††††††††††††††††††</w:t>
      </w:r>
      <w:r>
        <w:rPr/>
        <w:t>ഊ†††††††††??</w:t>
      </w:r>
      <w:r>
        <w:rPr/>
        <w:t>넠††††††††††††††††††††††††††††††††††††</w:t>
      </w:r>
      <w:r>
        <w:rPr/>
        <w:t>ഊ††††††††⃛?</w:t>
      </w:r>
      <w:r>
        <w:rPr/>
        <w:t>넠†††††††††††††††††††††††††††††††††††††</w:t>
      </w:r>
      <w:r>
        <w:rPr/>
        <w:t>ഊ††††††††??††††††††††††††††††††††††††††††††††††††ഊ††</w:t>
      </w:r>
      <w:r>
        <w:rPr/>
        <w:t>냛??₰??††††††††††††††††††††††††††††††††</w:t>
      </w:r>
      <w:r>
        <w:rPr/>
        <w:t>ഊ†₲?????††⃛?????†⃛?†?†⃛???†???†††ഊ†⃛?????††⃛††????†⃛?††⃛†⃛††?⃛†††⃛?†††††ഊ†⃛?????††⃛†††⃛††⃛†?†⃛?††?⃛††††⃛††??††††‍ਠ†??</w:t>
      </w:r>
      <w:r>
        <w:rPr/>
        <w:t>뀠뇛?눠†††???⃛??†?†⃛†???†?⃛†?†††††‍</w:t>
      </w:r>
      <w:r>
        <w:rPr/>
        <w:t>ਠ†₱??†⃛??††??⃛?†⃛?†???†??†?⃛†?†††††‍ਠ†††</w:t>
      </w:r>
      <w:r>
        <w:rPr/>
        <w:t>낰†††₲??†††††††††††††††††††††††††††††††††††††‍</w:t>
      </w:r>
      <w:r>
        <w:rPr/>
        <w:t>ਠ††††††††</w:t>
      </w:r>
      <w:r>
        <w:rPr/>
        <w:t>닛??††††††††††††††††††††††††††††††††††††‍</w:t>
      </w:r>
      <w:r>
        <w:rPr/>
        <w:t>ਠ††††††††₱?</w:t>
      </w:r>
      <w:r>
        <w:rPr/>
        <w:t>눠††††††††††††††††††††††††††††††††††††‍</w:t>
      </w:r>
      <w:r>
        <w:rPr/>
        <w:t>ਠ†††††††††₲?</w:t>
      </w:r>
      <w:r>
        <w:rPr/>
        <w:t>눠†††††††††††††††††††††††††††††††††††‍</w:t>
      </w:r>
      <w:r>
        <w:rPr/>
        <w:t>ਠ†††††††††††</w:t>
      </w:r>
      <w:r>
        <w:rPr/>
        <w:t>닛??†††††††††††††††††††††††††††††††††‍</w:t>
      </w:r>
      <w:r>
        <w:rPr/>
        <w:t>ਠ†††††††††††††</w:t>
      </w:r>
      <w:r>
        <w:rPr/>
        <w:t>낱놰₰눠††††††††††††뀠†††††††††††††††††††‍</w:t>
      </w:r>
      <w:r>
        <w:rPr/>
        <w:t>ਠ†††††††††††††††⃛?††††††††††₱?††††††††††††††††††‍ਠ†††††††††††††††⃛</w:t>
      </w:r>
      <w:r>
        <w:rPr/>
        <w:t>눠††††††††††닛?††††††††††††††††††‍</w:t>
      </w:r>
      <w:r>
        <w:rPr/>
        <w:t>ਠ†††††††††††††††⃛?†††††††††</w:t>
      </w:r>
      <w:r>
        <w:rPr/>
        <w:t>냛?†††††††††††††††††††‍</w:t>
      </w:r>
      <w:r>
        <w:rPr/>
        <w:t>ਠ†††††††††††††††₰??††††††⃛?</w:t>
      </w:r>
      <w:r>
        <w:rPr/>
        <w:t>눠†††††††††††††††††††‍</w:t>
      </w:r>
      <w:r>
        <w:rPr/>
        <w:t>ਠ††††††††††††††††</w:t>
      </w:r>
      <w:r>
        <w:rPr/>
        <w:t>뇛??†††₰닛??†††††††††††††††††††‍</w:t>
      </w:r>
      <w:r>
        <w:rPr/>
        <w:t>ਠ††††††††††††††††₱?????</w:t>
      </w:r>
      <w:r>
        <w:rPr/>
        <w:t>눠††††††††††††††††††††‍</w:t>
      </w:r>
      <w:r>
        <w:rPr/>
        <w:t>ਠ†††††††††††††††††⃛?????†††††††††††††††††††††‍ਠ††††††††††††††††††</w:t>
      </w:r>
      <w:r>
        <w:rPr/>
        <w:t>냛????††††††††††††††††††††††‍</w:t>
      </w:r>
      <w:r>
        <w:rPr/>
        <w:t>ਠ††††††††††††††††††††</w:t>
      </w:r>
      <w:r>
        <w:rPr/>
        <w:t>낱놱놰낰뀠††††††††††††††††††††††††‍</w:t>
      </w:r>
      <w:r>
        <w:rPr/>
        <w:t>ਠ††††††††††††††††††††††</w:t>
      </w:r>
      <w:r>
        <w:rPr/>
        <w:t>낰††††††††††††††††††††††††††‍</w:t>
      </w:r>
      <w:r>
        <w:rPr/>
        <w:t>ਠ††††††††††††††††††††⃛??††††††††††††††††††††††††‍ਠ††††††††††††††††††††??</w:t>
      </w:r>
      <w:r>
        <w:rPr/>
        <w:t>넠†††††††††††††††††††††††‍</w:t>
      </w:r>
      <w:r>
        <w:rPr/>
        <w:t>ਠ†††††††††††††††††††₱???†††††††††††††††††††††††‍ਠ†††††††††††††††††††₰???†††††††††††††††††††††††‍ਠ††††††††††††††††††††</w:t>
      </w:r>
      <w:r>
        <w:rPr/>
        <w:t>뇛??††††††††††††††††††††††††‍</w:t>
      </w:r>
      <w:r>
        <w:rPr/>
        <w:t>ਠ†††††††††††††††††††††</w:t>
      </w:r>
      <w:r>
        <w:rPr/>
        <w:t>뇛?뀠††††††††††††††††††††††††‍</w:t>
      </w:r>
      <w:r>
        <w:rPr/>
        <w:t>ਠ†††††††††††††††††††††††††††††††††††††††††††††††††‍ਠ†††††††††††††††††††††††††††††††††††††††††††††††††‍ਠ†††††††††††††††††††††††††††††††††††††††††††††††††‍ਠ†††††††††††††††‍ਉ्</w:t>
      </w:r>
      <w:r>
        <w:rPr/>
        <w:t>敤慬⹯昮䡯湯爮匰ㅅ〸⹆楎䅌⹄佃⹆剅乃䠮㜲ば⹗䕂⹈㈶㐭䍏䱌㍃呩䘍</w:t>
      </w:r>
      <w:r>
        <w:rPr/>
        <w:t>਍਍਍ਠ†††⃾⁃</w:t>
      </w:r>
      <w:r>
        <w:rPr/>
        <w:t>佄䕃⸮⸮⸮⸮⸮⸺⁈㈶㐠†††††††††††††††︠䱁乇啁䝅</w:t>
      </w:r>
      <w:r>
        <w:rPr/>
        <w:t>⡳⤮⸮⸮</w:t>
      </w:r>
      <w:r>
        <w:rPr/>
        <w:t>㨠䙲敮捨</w:t>
      </w:r>
      <w:r>
        <w:rPr/>
        <w:t>ഊऍਉ︠</w:t>
      </w:r>
      <w:r>
        <w:rPr/>
        <w:t>䉩呒䅔䔮⸮⸮⸮⸮㨠㈠㜷㜠止灳††††††††††††⃾⁁啄楏⁩乆体⸮⸮⸺⁁䌳‵⸱‶㐰⁋扰猍</w:t>
      </w:r>
      <w:r>
        <w:rPr/>
        <w:t>ਉഊ৾⁒</w:t>
      </w:r>
      <w:r>
        <w:rPr/>
        <w:t>䕓佌啔楏丮⸮⸮⸺‱㈸〠砠㜲〠††††††††††††︠单䉔楔䱅匮⸮⸮⸮㨠䙒䕎䍈⁆畬氠整⁆潲捥損</w:t>
      </w:r>
      <w:r>
        <w:rPr/>
        <w:t>ਉഊ৾⁆</w:t>
      </w:r>
      <w:r>
        <w:rPr/>
        <w:t>剁䵅剁呅⸮⸮⸮⸺′㌮㤷㘠晰猠††††††††††††︠䑕剁呩低⸮⸮⸮⸮㨠㘱⁭渍</w:t>
      </w:r>
      <w:r>
        <w:rPr/>
        <w:t>ਉഊऍਉ††††††††††††††⃾⁒</w:t>
      </w:r>
      <w:r>
        <w:rPr/>
        <w:t>䕌䕁卅⁓楚䔮⸮⸺‱⸱㤠䝯</w:t>
      </w:r>
      <w:r>
        <w:rPr/>
        <w:t>ഊഊउउउउ‍ਉउउउठഊ৾⁒</w:t>
      </w:r>
      <w:r>
        <w:rPr/>
        <w:t>䕌䕁卅⁌楎䭳</w:t>
      </w:r>
      <w:r>
        <w:rPr/>
        <w:t>उഊഊഊ२</w:t>
      </w:r>
      <w:r>
        <w:rPr/>
        <w:t>瑴灳㨯⽷睷⹴桥瑶摢⹣潭⽳敲楥猯浥摡氭潦⵨潮潲</w:t>
      </w:r>
      <w:r>
        <w:rPr/>
        <w:t>ഊऍਉ</w:t>
      </w:r>
      <w:r>
        <w:rPr/>
        <w:t>䅌䱏䍉久⁉䐮⸮⸮㨠</w:t>
      </w:r>
      <w:r>
        <w:rPr/>
        <w:t>ഊऍਉउउ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